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盟市科技局高新技术企业申报联系名单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30"/>
        <w:gridCol w:w="2062"/>
        <w:gridCol w:w="251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盟  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呼和浩特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尚兴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94701046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包头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闫淑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2-561848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包头稀土高新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日嘎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2-52158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呼伦贝尔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王  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0- 82367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满洲里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尹洪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8488011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辽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田庚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5-883539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安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呼格吉乐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14826049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赤峰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晓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6-83531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锡林郭勒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永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9-82388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二连浩特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毛玉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9-753966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乌兰察布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师海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4-881087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尔多斯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王兰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7-858950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巴彦淖尔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文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35148893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乌海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李江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0473-399856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拉善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茹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8804831626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tuya8677</dc:creator>
  <dc:description/>
  <dc:language>en-US</dc:language>
  <cp:lastModifiedBy>Administrator</cp:lastModifiedBy>
  <dcterms:modified xsi:type="dcterms:W3CDTF">2021-03-09T07:52:00Z</dcterms:modified>
  <cp:revision>2</cp:revision>
  <dc:subject/>
  <dc:title/>
</cp:coreProperties>
</file>