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center"/>
        <w:rPr>
          <w:rFonts w:ascii="宋体" w:hAnsi="宋体" w:cs="宋体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中国观网在央视梅地亚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举行</w:t>
      </w:r>
      <w:r>
        <w:rPr>
          <w:rFonts w:cs="宋体" w:ascii="宋体" w:hAnsi="宋体"/>
          <w:b/>
          <w:bCs/>
          <w:color w:val="C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排行榜年度盛典相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上榜</w:t>
      </w:r>
      <w:r>
        <w:rPr>
          <w:rFonts w:ascii="宋体" w:hAnsi="宋体" w:cs="宋体"/>
          <w:sz w:val="32"/>
          <w:szCs w:val="32"/>
          <w:lang w:val="en-US" w:eastAsia="zh-CN"/>
        </w:rPr>
        <w:t>领军人物和上榜相关</w:t>
      </w:r>
      <w:r>
        <w:rPr>
          <w:rFonts w:ascii="宋体" w:hAnsi="宋体" w:cs="宋体"/>
          <w:sz w:val="32"/>
          <w:szCs w:val="32"/>
          <w:lang w:val="en-US" w:eastAsia="zh-CN"/>
        </w:rPr>
        <w:t>企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日下午，中国观网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将在北京央视梅地亚会议中心召开“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年度榜单新闻发布会暨颁奖仪式”，届时将邀请上榜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领军人物代表、上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企业代表、各地网民代表、知名专家学者教授、权威媒体机构莅临会场，共同见证盛典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荣誉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活动现场将为观网旗下各运营中心组织的榜单上榜者颁发奖牌，各企业代表、各行业领袖将站在最璀璨的舞台上面，在最耀眼的镁光灯下接受来自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国网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的致敬和掌声。参加会议的各新闻媒体机构将零距离与社会各行业、各阶层的代表们畅谈，报道其在国家发展的道路上、在“一带一路”政策引导下为社会所作出的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本次会议参加人数较多，涵盖范围较广，特将会议有关注意事宜通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各参会代表应提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到达北京会议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场，熟悉会议地址及来返路线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邀请函近日下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参会费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人或单位（包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会务费、资料费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奖牌设计印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刊发在新浪或凤凰网等近百家媒体新闻稿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食宿交通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自理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各参会人员需与会议主办方保持电话联系（联系电话：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本次年度盛典宣传费用说明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0"/>
        <w:ind w:left="48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各上榜代表若需通过观网平台进一步宣传、报道其个人和单位相关事宜，可单独与中国观网各运营中心负责人联系商讨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0"/>
        <w:ind w:left="48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宣传参考：支付宣传费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万元，邀请在年度盛典大舞台上致辞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分钟或作为颁奖嘉宾，大屏幕播放其个人或企业相关宣传内容，新闻网站刊发新闻稿件等（视情况颁发相应荣誉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0"/>
        <w:ind w:left="48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深度宣传参考：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）为上榜企业或人物拍摄专题片（成本费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万元，在京录制，时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分钟内，成片半个月内，播出平台为腾讯和中国观网）；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）视频专访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元，时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分钟内，播出平台中国观网等）；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）微电影制作（根据电影时长来协商确定成本费用）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7700</wp:posOffset>
            </wp:positionH>
            <wp:positionV relativeFrom="paragraph">
              <wp:posOffset>94615</wp:posOffset>
            </wp:positionV>
            <wp:extent cx="1478280" cy="1478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11430000" cy="5715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09955" cy="9099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观网文化传媒发展（北京）有限公司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观网各地区运营中心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2150</wp:posOffset>
              </wp:positionH>
              <wp:positionV relativeFrom="page">
                <wp:posOffset>885825</wp:posOffset>
              </wp:positionV>
              <wp:extent cx="4556760" cy="8255"/>
              <wp:effectExtent l="635" t="8255" r="635" b="825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56880" cy="8280"/>
                      </a:xfrm>
                      <a:prstGeom prst="line">
                        <a:avLst/>
                      </a:prstGeom>
                      <a:ln w="158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69.75pt" to="413.25pt,70.35pt" ID="直线 2" stroked="t" o:allowincell="f" style="position:absolute;flip:y;mso-position-vertical-relative:page">
              <v:stroke color="#c00000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30000" cy="571500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InternetLink">
    <w:name w:val="Hyperlink"/>
    <w:basedOn w:val="Style14"/>
    <w:rPr>
      <w:color w:val="0055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微软用户</dc:creator>
  <dc:description/>
  <dc:language>en-US</dc:language>
  <cp:lastModifiedBy>xirui</cp:lastModifiedBy>
  <dcterms:modified xsi:type="dcterms:W3CDTF">2017-11-29T06:22:08Z</dcterms:modified>
  <cp:revision>2</cp:revision>
  <dc:subject/>
  <dc:title>2015网民首选最具创新中国画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