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宋体;SimSu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农发行创新条线主要负责人联系方式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Times New Roman" w:hAnsi="Times New Roman"/>
          <w:b/>
          <w:bCs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56"/>
        <w:gridCol w:w="223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齐海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10-680838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60124769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2-580676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2000960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惠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311-838034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3216699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志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351-46021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75488553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蒙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471-46885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4717005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陈德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4-311710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00406077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孙向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431-889823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4311122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何会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451-846126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76341467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丁黎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1-63366336-2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1725501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5-518079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90618056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571-87299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96713556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孙自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551-636237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95518787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邱江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591-878718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259133559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郑晓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791-865852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03535369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广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531-851897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07531792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371-65830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83711727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戴典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7-872522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90711606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曾雄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731-85171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57310105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肖俊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0-832334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0273976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西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771-55068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10772336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郑敦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98-685827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0758163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家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8-844632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8288222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谭春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3-637302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8387865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51-858402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8558146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玉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71-631423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8716276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游国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891-68082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68518880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29-874495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569177000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谷东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971-85887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9763921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徐守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931-84450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89363200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宁夏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951-30546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32358021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疆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991-28329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8999952031</w:t>
            </w:r>
          </w:p>
        </w:tc>
      </w:tr>
    </w:tbl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3:00Z</dcterms:created>
  <dc:creator>刘艳</dc:creator>
  <dc:description/>
  <dc:language>en-US</dc:language>
  <cp:lastModifiedBy>Administrator</cp:lastModifiedBy>
  <dcterms:modified xsi:type="dcterms:W3CDTF">2016-10-28T08:13:00Z</dcterms:modified>
  <cp:revision>2</cp:revision>
  <dc:subject/>
  <dc:title>附件3</dc:title>
</cp:coreProperties>
</file>