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721"/>
        <w:jc w:val="center"/>
        <w:rPr/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下半年落实《农业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农业发展银行</w:t>
      </w:r>
    </w:p>
    <w:p>
      <w:pPr>
        <w:pStyle w:val="Normal"/>
        <w:spacing w:lineRule="auto" w:line="360"/>
        <w:ind w:firstLine="721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支持农业现代化全面战略合作协议》的工作计划</w:t>
      </w:r>
    </w:p>
    <w:p>
      <w:pPr>
        <w:pStyle w:val="Normal"/>
        <w:spacing w:lineRule="auto" w:line="360"/>
        <w:ind w:firstLine="721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贯彻落实《农业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农业发展银行支持农业现代化全面战略合作协议》（以下简称《协议》），推动强农惠农富农政策落到实处，农业部发展计划司和中国农业发展银行创新部作为牵头部门，将充分发挥各自优势，加大合作力度，以国家现代农业示范区为着力点，加强对接，创新模式，积极开拓农业建设融资渠道，力争今年年底前先行落实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宋体;SimSun"/>
          <w:sz w:val="28"/>
          <w:szCs w:val="28"/>
        </w:rPr>
        <w:t>亿元信贷资金。特制定近期开展合作项目的工作计划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加强高标准农田建设融资支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在四川、黑龙江、安徽等省，积极推广江苏泰州、山东齐河等“债贷投”组合大规模建设高标准农田融资模式，推动各地农业部门加快组织符合条件的高标准农田建设项目，农发行通过优先配置信贷规模、实行基准利率、贷款期限最长延至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宋体;SimSun"/>
          <w:sz w:val="28"/>
          <w:szCs w:val="28"/>
        </w:rPr>
        <w:t>年等优惠政策，共同开展高标准农田建设、中低产田改造，力争年底前意向融资额度不低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宋体;SimSun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进度安排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底，双方完成相关项目推荐和对接工作，及时启动办贷流程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加强农业废弃物资源化利用融资支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围绕贯彻农业部等六部门联合印发的《农业废弃物资源化利用试点方案》，聚焦农作物秸秆、畜禽粪便、病死畜禽、废旧农膜和农药包装物无害化处理资源化利用，农业部门将中央投资已支持的企业及项目提交给农发行，双方共同协商选择一批规范化的运营主体，通过政策性金融资金予以优先支持，力争年底前意向融资额度不低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进度安排：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月底前，农业部将已支持的农业废弃物资源化利用项目清单提交给农发行；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底前，农发行完成初步摸底调查工作，并对部分符合条件的项目同步启动办贷程序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、加强粮经饲统筹发展融资支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紧紧围绕减玉米、强奶业、增大豆等结构调整战略部署，共同支持一批粮经饲统筹发展项目。农业部门强化技术指导，及时发布相关规划计划等信息，重点设计和推荐一批“旱改水”、青贮饲料基地、优质奶源基地、粮豆轮作等项目；农发行根据相关规划和农业部门的推荐，积极予以融资支持，力争年底前意向融资不低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进度安排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底前，农业部门完成项目推荐工作</w:t>
      </w:r>
      <w:r>
        <w:rPr>
          <w:rFonts w:ascii="Times New Roman" w:hAnsi="Times New Roman" w:cs="宋体;SimSun"/>
          <w:sz w:val="28"/>
          <w:szCs w:val="28"/>
        </w:rPr>
        <w:t>；</w:t>
      </w:r>
      <w:r>
        <w:rPr>
          <w:rFonts w:ascii="Times New Roman" w:hAnsi="Times New Roman" w:cs="宋体;SimSun"/>
          <w:sz w:val="28"/>
          <w:szCs w:val="28"/>
        </w:rPr>
        <w:t>农发行</w:t>
      </w:r>
      <w:r>
        <w:rPr>
          <w:rFonts w:ascii="Times New Roman" w:hAnsi="Times New Roman" w:cs="宋体;SimSun"/>
          <w:sz w:val="28"/>
          <w:szCs w:val="28"/>
        </w:rPr>
        <w:t>完成筛选优质企业及项目后，及时</w:t>
      </w:r>
      <w:r>
        <w:rPr>
          <w:rFonts w:ascii="Times New Roman" w:hAnsi="Times New Roman" w:cs="宋体;SimSun"/>
          <w:sz w:val="28"/>
          <w:szCs w:val="28"/>
        </w:rPr>
        <w:t>启动办贷程序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加强农村一二三产业融合发展融资支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双方以各级现代农业示范园区为载体，共同选择一批优势突出、特色明显的产业融合项目，通过“整建制推进”、“统贷统还”、“政府购买服务”等多种方式，加大对产业融合项目的支持。农业部门积极推荐重点支持项目和农业产业化龙头企业名单；农发行开辟审贷绿色通道，积极利用重点建设基金、项目融资等多种渠道予以支持，力争年底前实现意向融资额度不低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宋体;SimSun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进度安排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底前，农业部门完成项目推荐工作</w:t>
      </w:r>
      <w:r>
        <w:rPr>
          <w:rFonts w:ascii="Times New Roman" w:hAnsi="Times New Roman" w:cs="宋体;SimSun"/>
          <w:sz w:val="28"/>
          <w:szCs w:val="28"/>
        </w:rPr>
        <w:t>；</w:t>
      </w:r>
      <w:r>
        <w:rPr>
          <w:rFonts w:ascii="Times New Roman" w:hAnsi="Times New Roman" w:cs="宋体;SimSun"/>
          <w:sz w:val="28"/>
          <w:szCs w:val="28"/>
        </w:rPr>
        <w:t>农发行</w:t>
      </w:r>
      <w:r>
        <w:rPr>
          <w:rFonts w:ascii="Times New Roman" w:hAnsi="Times New Roman" w:cs="宋体;SimSun"/>
          <w:sz w:val="28"/>
          <w:szCs w:val="28"/>
        </w:rPr>
        <w:t>完成筛选优质企业及项目后，及时</w:t>
      </w:r>
      <w:r>
        <w:rPr>
          <w:rFonts w:ascii="Times New Roman" w:hAnsi="Times New Roman" w:cs="宋体;SimSun"/>
          <w:sz w:val="28"/>
          <w:szCs w:val="28"/>
        </w:rPr>
        <w:t>启动办贷程序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五、加强扶贫开发融资支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贯彻落实农业部等九部委印发的《贫困地区发展特色产业促进精准脱贫指导意见》，农业部门积极支持帮助湖北、湖南、广西、贵州等重点扶贫地区编制特色产业扶贫规划，通过对相关项目予以倾斜，引导一批优势农业产业企业开展特色产业精准扶贫；农发行积极</w:t>
      </w:r>
      <w:r>
        <w:rPr>
          <w:rFonts w:ascii="Times New Roman" w:hAnsi="Times New Roman" w:cs="宋体;SimSun"/>
          <w:sz w:val="28"/>
          <w:szCs w:val="28"/>
        </w:rPr>
        <w:t>发挥</w:t>
      </w:r>
      <w:r>
        <w:rPr>
          <w:rFonts w:ascii="Times New Roman" w:hAnsi="Times New Roman" w:cs="宋体;SimSun"/>
          <w:sz w:val="28"/>
          <w:szCs w:val="28"/>
        </w:rPr>
        <w:t>农业基础设施、特色产业、休闲农业等金融扶贫产品</w:t>
      </w:r>
      <w:r>
        <w:rPr>
          <w:rFonts w:ascii="Times New Roman" w:hAnsi="Times New Roman" w:cs="宋体;SimSun"/>
          <w:sz w:val="28"/>
          <w:szCs w:val="28"/>
        </w:rPr>
        <w:t>的组合优势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通过</w:t>
      </w:r>
      <w:r>
        <w:rPr>
          <w:rFonts w:ascii="Times New Roman" w:hAnsi="Times New Roman" w:cs="宋体;SimSun"/>
          <w:sz w:val="28"/>
          <w:szCs w:val="28"/>
        </w:rPr>
        <w:t>优惠利率、优先受理等方式予以支持，力争年底前意向融资不低于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宋体;SimSun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进度安排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底前，农业部推动相关省份发布特色产业扶贫规划</w:t>
      </w:r>
      <w:r>
        <w:rPr>
          <w:rFonts w:ascii="Times New Roman" w:hAnsi="Times New Roman" w:cs="宋体;SimSun"/>
          <w:sz w:val="28"/>
          <w:szCs w:val="28"/>
        </w:rPr>
        <w:t>；</w:t>
      </w:r>
      <w:r>
        <w:rPr>
          <w:rFonts w:ascii="Times New Roman" w:hAnsi="Times New Roman" w:cs="宋体;SimSun"/>
          <w:sz w:val="28"/>
          <w:szCs w:val="28"/>
        </w:rPr>
        <w:t>农发行</w:t>
      </w:r>
      <w:r>
        <w:rPr>
          <w:rFonts w:ascii="Times New Roman" w:hAnsi="Times New Roman" w:cs="宋体;SimSun"/>
          <w:sz w:val="28"/>
          <w:szCs w:val="28"/>
        </w:rPr>
        <w:t>根据各地扶贫规划，对重点项目积极支持。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在重点推进以上工作的同时，双方作为合作的牵头部门，还将紧紧围绕《协议》提出的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大领域，积极协调各自系统开展全面的战略合作，为创新农业投融资模式、促进农业现代化发展做出不懈努力。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农业部发展计划司</w:t>
      </w:r>
      <w:r>
        <w:rPr>
          <w:rFonts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中国农业发展银行创新部</w:t>
      </w:r>
      <w:r>
        <w:rPr>
          <w:rFonts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268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7:00Z</dcterms:created>
  <dc:creator>Fay</dc:creator>
  <dc:description/>
  <dc:language>en-US</dc:language>
  <cp:lastModifiedBy>Administrator</cp:lastModifiedBy>
  <dcterms:modified xsi:type="dcterms:W3CDTF">2016-10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